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Y-EP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热式气体质量流量计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产品简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44145</wp:posOffset>
                </wp:positionV>
                <wp:extent cx="2523490" cy="184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672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5pt;mso-wrap-distance-left:9.05pt;mso-wrap-distance-right:9.05pt;mso-wrap-distance-top:0pt;mso-wrap-distance-bottom:0pt;margin-top:11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1672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0"/>
        <w:ind w:firstLine="420"/>
        <w:rPr>
          <w:color w:val="000000"/>
          <w:sz w:val="20"/>
          <w:szCs w:val="20"/>
        </w:rPr>
      </w:pPr>
      <w:r>
        <w:rPr>
          <w:color w:val="000000"/>
          <w:szCs w:val="21"/>
        </w:rPr>
        <w:t>热式气体质量流量计是气体流量计量中新型仪表，区别于其它气体流量计不需要进行压力和温度修正，直接测量气体的质量流量，一支传感器可以做到量程从极低到高量程。它适合单一气体和固定比例多组份气体的测量。它依据的原理是流体吸收热的速度直接与质量流量相关。移动的气体分子撞击热电阻时吸收带走热量，流率越大，接触热电阻的分子越多，吸收的热量越多，热吸收与某种气体的分子数，热学特性和流动特性有关</w:t>
      </w:r>
      <w:r>
        <w:rPr>
          <w:color w:val="00000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rPr>
          <w:color w:val="000000"/>
          <w:sz w:val="20"/>
          <w:szCs w:val="20"/>
        </w:rPr>
      </w:pPr>
      <w:r>
        <w:rPr>
          <w:color w:val="CC0033"/>
          <w:sz w:val="20"/>
          <w:szCs w:val="20"/>
        </w:rPr>
        <w:t>产品</w:t>
      </w:r>
      <w:r>
        <w:rPr>
          <w:color w:val="CC0033"/>
          <w:sz w:val="20"/>
          <w:szCs w:val="20"/>
        </w:rPr>
        <w:t>特点</w:t>
      </w:r>
    </w:p>
    <w:p>
      <w:pPr>
        <w:pStyle w:val="Normal"/>
        <w:widowControl/>
        <w:spacing w:lineRule="atLeast" w:line="270"/>
        <w:rPr>
          <w:color w:val="000000"/>
          <w:sz w:val="20"/>
          <w:szCs w:val="20"/>
        </w:rPr>
      </w:pPr>
      <w:r>
        <w:rPr>
          <w:rFonts w:cs="宋体;SimSun"/>
          <w:color w:val="000000"/>
          <w:kern w:val="0"/>
          <w:szCs w:val="21"/>
        </w:rPr>
        <w:t>●</w:t>
      </w: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color w:val="000000"/>
          <w:sz w:val="20"/>
          <w:szCs w:val="20"/>
        </w:rPr>
        <w:t>不需要温度，压力补偿；</w:t>
      </w:r>
      <w:r>
        <w:rPr>
          <w:color w:val="000000"/>
          <w:sz w:val="20"/>
          <w:szCs w:val="20"/>
        </w:rPr>
        <w:br/>
      </w:r>
      <w:r>
        <w:rPr>
          <w:rFonts w:cs="宋体;SimSun"/>
          <w:color w:val="000000"/>
          <w:kern w:val="0"/>
          <w:szCs w:val="21"/>
        </w:rPr>
        <w:t>●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color w:val="000000"/>
          <w:sz w:val="20"/>
          <w:szCs w:val="20"/>
        </w:rPr>
        <w:t>一个流量计能同时兼顾小流量和大流量测量，　  特别适合大口径测量。</w:t>
      </w:r>
      <w:r>
        <w:rPr>
          <w:color w:val="000000"/>
          <w:sz w:val="20"/>
          <w:szCs w:val="20"/>
        </w:rPr>
        <w:br/>
      </w:r>
      <w:r>
        <w:rPr>
          <w:rFonts w:cs="宋体;SimSun"/>
          <w:color w:val="000000"/>
          <w:kern w:val="0"/>
          <w:szCs w:val="21"/>
        </w:rPr>
        <w:t>●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color w:val="000000"/>
          <w:sz w:val="20"/>
          <w:szCs w:val="20"/>
        </w:rPr>
        <w:t>施工量极小，由于采用插入式结构，只需要在　  管道上开一个</w:t>
      </w:r>
      <w:r>
        <w:rPr>
          <w:color w:val="000000"/>
          <w:sz w:val="20"/>
          <w:szCs w:val="20"/>
        </w:rPr>
        <w:t>M20×1.5</w:t>
      </w:r>
      <w:r>
        <w:rPr>
          <w:color w:val="000000"/>
          <w:sz w:val="20"/>
          <w:szCs w:val="20"/>
        </w:rPr>
        <w:t>孔。</w:t>
      </w:r>
      <w:r>
        <w:rPr>
          <w:color w:val="000000"/>
          <w:sz w:val="20"/>
          <w:szCs w:val="20"/>
        </w:rPr>
        <w:br/>
      </w:r>
      <w:r>
        <w:rPr>
          <w:rFonts w:cs="宋体;SimSun"/>
          <w:color w:val="000000"/>
          <w:kern w:val="0"/>
          <w:szCs w:val="21"/>
        </w:rPr>
        <w:t>●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color w:val="000000"/>
          <w:sz w:val="20"/>
          <w:szCs w:val="20"/>
        </w:rPr>
        <w:t>带球阀，校正维修方便。</w:t>
      </w:r>
      <w:r>
        <w:rPr>
          <w:color w:val="000000"/>
          <w:sz w:val="20"/>
          <w:szCs w:val="20"/>
        </w:rPr>
        <w:br/>
      </w:r>
      <w:r>
        <w:rPr>
          <w:rFonts w:cs="宋体;SimSun"/>
          <w:color w:val="000000"/>
          <w:kern w:val="0"/>
          <w:szCs w:val="21"/>
        </w:rPr>
        <w:t>●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color w:val="000000"/>
          <w:sz w:val="20"/>
          <w:szCs w:val="20"/>
        </w:rPr>
        <w:t>智能数显流量积算仪配套。</w:t>
      </w:r>
      <w:r>
        <w:rPr>
          <w:color w:val="000000"/>
          <w:sz w:val="20"/>
          <w:szCs w:val="20"/>
        </w:rPr>
        <w:br/>
      </w:r>
      <w:r>
        <w:rPr>
          <w:rFonts w:cs="宋体;SimSun"/>
          <w:color w:val="000000"/>
          <w:kern w:val="0"/>
          <w:szCs w:val="21"/>
        </w:rPr>
        <w:t>●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color w:val="000000"/>
          <w:sz w:val="20"/>
          <w:szCs w:val="20"/>
        </w:rPr>
        <w:t>基地式仪表可以就地显示和带报警控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85215</wp:posOffset>
                </wp:positionV>
                <wp:extent cx="2980690" cy="535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选型指南</w:t>
                            </w:r>
                          </w:p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359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Y-EP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热式气体质量流量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结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构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插入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-2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VF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流量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-2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LQ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插入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带普通球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-2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Q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插入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带高压球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-2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插入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带一体化积算控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GQ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插入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带球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带一体化积算控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GV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流通式带一体化积算控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仅适用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GQ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GV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种结构形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交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供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直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V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供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-20m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远传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RS23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RS23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通讯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RS48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RS48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通讯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带一个报警点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带二个报警点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带三个报警点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带四个报警点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填写工艺参数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介质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管道内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大流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工作压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工作温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21.9pt;mso-wrap-distance-left:9.05pt;mso-wrap-distance-right:9.05pt;mso-wrap-distance-top:0pt;mso-wrap-distance-bottom:0pt;margin-top:8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选型指南</w:t>
                      </w:r>
                    </w:p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359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Y-EP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热式气体质量流量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插入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-20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VF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流量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-20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LQ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插入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带普通球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-20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Q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插入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带高压球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-20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插入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带一体化积算控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GQ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插入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带球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带一体化积算控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GV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流通式带一体化积算控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仅适用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GQ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GV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三种结构形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交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20V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供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直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4V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供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-20m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远传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RS23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RS23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通讯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RS48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RS48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通讯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带一个报警点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带二个报警点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带三个报警点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带四个报警点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填写工艺参数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介质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管道内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大流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工作压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工作温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技术性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297815</wp:posOffset>
                </wp:positionV>
                <wp:extent cx="3061970" cy="2295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20"/>
                              <w:gridCol w:w="3502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适用口径：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Ф15-Ф30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适用介质：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与不锈钢相兼容的气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精度：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±1.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±2%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重复性：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±0.15%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介质温度：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10-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介质压力：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M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供电：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VD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线制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基地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输出：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4-20mA(RS232 RS485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继电器输出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过程连接：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20×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直管段要求：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上游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D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下游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5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80.75pt;mso-wrap-distance-left:0pt;mso-wrap-distance-right:9pt;mso-wrap-distance-top:0pt;mso-wrap-distance-bottom:0pt;margin-top:23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320"/>
                        <w:gridCol w:w="3502"/>
                      </w:tblGrid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适用口径：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Ф15-Ф30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适用介质：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与不锈钢相兼容的气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精度：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±1.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±2%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重复性：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±0.15%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介质温度：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10-1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介质压力：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M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供电：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VD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三线制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20V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基地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输出：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4-20mA(RS232 RS485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继电器输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过程连接：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M20×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直管段要求：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上游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D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下游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5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color w:val="CC00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32:00Z</dcterms:created>
  <dc:creator>MS User</dc:creator>
  <dc:description/>
  <cp:keywords/>
  <dc:language>en-US</dc:language>
  <cp:lastModifiedBy>MS User</cp:lastModifiedBy>
  <dcterms:modified xsi:type="dcterms:W3CDTF">2006-02-24T04:44:00Z</dcterms:modified>
  <cp:revision>1</cp:revision>
  <dc:subject/>
  <dc:title>DY-EP热式气体质量流量计</dc:title>
</cp:coreProperties>
</file>