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</w:r>
    </w:p>
    <w:p>
      <w:pPr>
        <w:pStyle w:val="Normal"/>
        <w:ind w:firstLine="2405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  <w:t>STG-100</w:t>
      </w:r>
      <w:r>
        <w:rPr>
          <w:b/>
          <w:bCs/>
          <w:color w:val="003300"/>
          <w:sz w:val="24"/>
        </w:rPr>
        <w:t>超声波流量计</w:t>
      </w:r>
    </w:p>
    <w:p>
      <w:pPr>
        <w:pStyle w:val="Normal"/>
        <w:ind w:firstLine="1446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  <w:drawing>
          <wp:inline distT="0" distB="0" distL="0" distR="0">
            <wp:extent cx="274447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A3EAE"/>
          <w:sz w:val="24"/>
        </w:rPr>
      </w:pPr>
      <w:r>
        <w:rPr>
          <w:b/>
          <w:bCs/>
          <w:color w:val="0A3EAE"/>
          <w:sz w:val="24"/>
        </w:rPr>
      </w:r>
    </w:p>
    <w:p>
      <w:pPr>
        <w:pStyle w:val="Normal"/>
        <w:rPr>
          <w:b/>
          <w:b/>
          <w:bCs/>
          <w:color w:val="0A3EAE"/>
          <w:sz w:val="24"/>
        </w:rPr>
      </w:pPr>
      <w:r>
        <w:rPr>
          <w:b/>
          <w:bCs/>
          <w:color w:val="0A3EAE"/>
          <w:sz w:val="24"/>
        </w:rPr>
        <w:t>产品概述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接触式测量，适用于各种工业环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可以设置各种管道条件及尺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先进的电子设计和制造工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铸铝机壳，坚固耐用，具有防爆功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用户界面操作灵活，使用简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-20m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OCT</w:t>
      </w:r>
      <w:r>
        <w:rPr>
          <w:rFonts w:ascii="宋体;SimSun" w:hAnsi="宋体;SimSun" w:cs="宋体;SimSun"/>
          <w:color w:val="000000"/>
          <w:kern w:val="0"/>
          <w:sz w:val="24"/>
        </w:rPr>
        <w:t>，继电器输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RS-232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RS-485</w:t>
      </w:r>
      <w:r>
        <w:rPr>
          <w:rFonts w:ascii="宋体;SimSun" w:hAnsi="宋体;SimSun" w:cs="宋体;SimSun"/>
          <w:color w:val="000000"/>
          <w:kern w:val="0"/>
          <w:sz w:val="24"/>
        </w:rPr>
        <w:t>接口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STG-100</w:t>
      </w:r>
      <w:r>
        <w:rPr>
          <w:rFonts w:ascii="宋体;SimSun" w:hAnsi="宋体;SimSun" w:cs="宋体;SimSun"/>
          <w:color w:val="000000"/>
          <w:kern w:val="0"/>
          <w:sz w:val="24"/>
        </w:rPr>
        <w:t>系列超声波流量计的特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STG/B-100</w:t>
      </w:r>
      <w:r>
        <w:rPr>
          <w:rFonts w:ascii="宋体;SimSun" w:hAnsi="宋体;SimSun" w:cs="宋体;SimSun"/>
          <w:color w:val="000000"/>
          <w:kern w:val="0"/>
          <w:sz w:val="24"/>
        </w:rPr>
        <w:t>型流量计是基于微处理器的新一代超声波流量计，与其他常规超声波流量计相比具有下列优点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可视界面操作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高可靠性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抗干扰性设计、可用于几乎全部工业环境中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优化的只能信号自适应处理，使安装更容易简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可使用公制或英制单位，流量的单位可选用几乎所有常用的中外通用单位。带背光液晶可显示流量、流速、积累量及日期时间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日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流量积累功能可记录前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个运行天、前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个运行月、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运行年的积累流量；上、断电管理功能可记录前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次上电和断电时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便携式流量计带有自动充电的机内电源，可连续工作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时，并备有市电和外接电流电源输入插座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完备的输出信号包括继电器、集电极开路频率信号输出、</w:t>
      </w:r>
      <w:r>
        <w:rPr>
          <w:rFonts w:cs="宋体;SimSun" w:ascii="宋体;SimSun" w:hAnsi="宋体;SimSun"/>
          <w:color w:val="000000"/>
          <w:kern w:val="0"/>
          <w:sz w:val="24"/>
        </w:rPr>
        <w:t>4-20mA</w:t>
      </w:r>
      <w:r>
        <w:rPr>
          <w:rFonts w:ascii="宋体;SimSun" w:hAnsi="宋体;SimSun" w:cs="宋体;SimSun"/>
          <w:color w:val="000000"/>
          <w:kern w:val="0"/>
          <w:sz w:val="24"/>
        </w:rPr>
        <w:t>电流环模拟输出等，并可通过继电器或集电极开路电路输出累计脉冲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两路模拟输入压力、温度液位信号，配接温度变送器可实现热量测量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066"/>
        <w:gridCol w:w="7286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测量主机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测量原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测量周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显   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操    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输   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打印输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输   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它功能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超声波传播时差原理，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行工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字节浮点运算处理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50ms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每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次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×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字符背光型液晶显示器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×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轻触键盘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，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可输入液位、温度或其他信号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式：打印接口可选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字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S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列微型打印机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：机内配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列字符针式微型打印机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流信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20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阻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K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浮空，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脉冲信号：正、负、净流量及热量累计脉冲，继电器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输出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警信号：继电器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输出，源信号可选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接口：全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串行接口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流量日、月、年累积功能；故障自诊功能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遥控网络工作方式：信号控制手动操作方式。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测量精度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精度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%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流速范围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±30m/s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声学系统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探头种类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型：适用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较小管径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：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大管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/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：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较大管径，且有较厚衬里，结垢或浑浊液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/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上三种另有高温探头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插入式：适用有较厚衬里，结垢或浑浊液体，可耐高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0℃-17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。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缆长度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加长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m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道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衬  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内  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直管段长度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钢、不锈钢、铸铁、硬质塑料等一切质地致密管道，允许有衬里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mm-6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游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下游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距泵出口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液体类型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 类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浊  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温  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流  向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、海水、酸硷液、食物油、气煤柴油、原油、酒精、啤酒等能传播超声波的均匀液体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≤10000p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且气泡含量小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-10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测高温液体请与本厂家联系）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对正反向流量分别计算，并可计量净流量。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环境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温  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湿  度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机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-8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控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D℃-10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温控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0℃-17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%B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，可浸水工作。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  源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固定式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：机内自动充电电池可连续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以上；外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交流电源。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尺  寸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固定式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0×185×110m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携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×200×200mm 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  量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固定式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kg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便携式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kg 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3:18:00Z</dcterms:created>
  <dc:creator>net04</dc:creator>
  <dc:description/>
  <dc:language>en-US</dc:language>
  <cp:lastModifiedBy>net04</cp:lastModifiedBy>
  <dcterms:modified xsi:type="dcterms:W3CDTF">2006-03-04T01:30:00Z</dcterms:modified>
  <cp:revision>10</cp:revision>
  <dc:subject/>
  <dc:title/>
</cp:coreProperties>
</file>